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97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руководством администрации города Армянска Республики Крым на март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2880"/>
        <w:gridCol w:w="180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.03.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.20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1.03.201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03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П «Благоустройство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3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ерекоп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3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.03.2018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3.20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3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бщеобразовательная школа №1 города Армянска Республики Кры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илия Владимировна – руководитель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3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3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3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-00 до 15-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3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-00 по 15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 2-15-26, +7978 732 03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ам 2-15-26, +7978 732 03 73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3:00Z</dcterms:created>
  <dc:creator>User9</dc:creator>
  <dc:description/>
  <dc:language>en-US</dc:language>
  <cp:lastModifiedBy>Ирина</cp:lastModifiedBy>
  <cp:lastPrinted>2018-02-26T13:53:00Z</cp:lastPrinted>
  <dcterms:modified xsi:type="dcterms:W3CDTF">2018-03-05T17:42:00Z</dcterms:modified>
  <cp:revision>4</cp:revision>
  <dc:subject/>
  <dc:title>УТВЕРЖДАЮ</dc:title>
</cp:coreProperties>
</file>